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ime Log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y of week _____________________________   </w:t>
        <w:tab/>
        <w:tab/>
        <w:t>Date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of d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f hours +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ype of tim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udy, work, maintenance, leisure, discretionar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6" w:footer="851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Arial" w:ascii="Arial" w:hAnsi="Arial"/>
      </w:rPr>
      <w:t xml:space="preserve">LK BBS Study Skills / Time management – Time log </w:t>
    </w:r>
    <w:r>
      <w:rPr>
        <w:rFonts w:cs="Arial" w:ascii="Arial" w:hAnsi="Arial"/>
        <w:sz w:val="18"/>
        <w:szCs w:val="18"/>
      </w:rPr>
      <w:t>[d/b 3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5:00Z</dcterms:created>
  <dc:creator>Lucy Keeler</dc:creator>
  <dc:description/>
  <cp:keywords/>
  <dc:language>en-US</dc:language>
  <cp:lastModifiedBy>Jenna Harris</cp:lastModifiedBy>
  <cp:lastPrinted>2002-08-05T09:41:00Z</cp:lastPrinted>
  <dcterms:modified xsi:type="dcterms:W3CDTF">2020-02-17T13:15:00Z</dcterms:modified>
  <cp:revision>2</cp:revision>
  <dc:subject/>
  <dc:title>Revision</dc:title>
</cp:coreProperties>
</file>