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R OBSERVATION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tudent Name:</w:t>
        <w:tab/>
        <w:tab/>
        <w:tab/>
        <w:tab/>
        <w:tab/>
        <w:t xml:space="preserve"> Date:</w:t>
        <w:tab/>
        <w:tab/>
        <w:tab/>
        <w:t xml:space="preserve">           Scenari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5387"/>
        <w:gridCol w:w="851"/>
        <w:gridCol w:w="1134"/>
        <w:gridCol w:w="709"/>
        <w:gridCol w:w="851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/evid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erbal</w:t>
            </w:r>
            <w:r>
              <w:rPr/>
              <w:t>:  clear introduction of sel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rapport building evident especially at st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well being of patient established at st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clear explanation of plan for ses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volume, speed and tone appropriate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appropriate terminology &amp; lev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professional language u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actively listens &amp; responds appropriately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evidence of adapting to patient nee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ffective questioning (specific, open or closed etc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appropriate &amp; effective teaching methods used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 xml:space="preserve">(e.g. verbal, visual &amp; written)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on Verba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sufficient &amp; appropriate eye contac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facial expressions appropriate (smile, concern etc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positioning (e.g. on a level with patient</w:t>
            </w:r>
            <w:r>
              <w:rPr>
                <w:sz w:val="22"/>
                <w:szCs w:val="22"/>
              </w:rPr>
              <w:t>)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ind w:left="972" w:hanging="972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ind w:left="972" w:hanging="972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ind w:left="972" w:hanging="972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ind w:left="972" w:hanging="97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al Skil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/evid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patient &amp; self safety maintained at all tim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>(in accordance with Manual handling policy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effective handl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ffective techn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logical handling techniques us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  <w:r>
              <w:rPr/>
              <w:t>appropriate treatment choi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safe &amp; effective positioning of sel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safe &amp; effective positioning of pati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ble to adapt to gain desired outco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ind w:left="972" w:hanging="972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/evid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nvironment safe at all times (floor, brakes etc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infection control procedures follow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appropriate space for ses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equipment safe, appropriate &amp; used effectivel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clothing of self &amp; patient appropriat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(incl. infection control requirements)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effective &amp; appropriate use of other staff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</w:t>
            </w:r>
            <w:r>
              <w:rPr/>
              <w:t>(e.g. assistant, nurse, colleagu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fficient &amp; appropriate use of available ti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40"/>
                <w:szCs w:val="40"/>
              </w:rPr>
              <w:t xml:space="preserve">  </w:t>
            </w:r>
            <w:r>
              <w:rPr>
                <w:rFonts w:cs="Arial"/>
                <w:sz w:val="40"/>
                <w:szCs w:val="4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</w:rPr>
            </w:pPr>
            <w:r>
              <w:rPr>
                <w:b/>
              </w:rPr>
              <w:t>SUMMARY FOR FUTURE DEVELOPMENT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y two strength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dentify two areas for developmen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97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80" w:right="360" w:gutter="0" w:header="0" w:top="1080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7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39:00Z</dcterms:created>
  <dc:creator>c-stancombe</dc:creator>
  <dc:description/>
  <cp:keywords/>
  <dc:language>en-US</dc:language>
  <cp:lastModifiedBy>Polly Redfern</cp:lastModifiedBy>
  <cp:lastPrinted>2010-08-02T10:00:00Z</cp:lastPrinted>
  <dcterms:modified xsi:type="dcterms:W3CDTF">2010-08-03T13:39:00Z</dcterms:modified>
  <cp:revision>2</cp:revision>
  <dc:subject/>
  <dc:title>PEER OB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2F0B46C2742A4DBA547FC5E734FCF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Jonathan Mair</vt:lpwstr>
  </property>
  <property fmtid="{D5CDD505-2E9C-101B-9397-08002B2CF9AE}" pid="9" name="display_urn:schemas-microsoft-com:office:office#Editor">
    <vt:lpwstr>Jonathan Mai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