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925" cy="7162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ULTY OF HEALTH AND LIFE SCIE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ool of Health and Social Wellbeing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Sc Applied Occupational Therap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pprenticeship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ACTICE EDUCATOR Q AND A SESSION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OOKING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b w:val="false"/>
          <w:sz w:val="24"/>
        </w:rPr>
        <w:t xml:space="preserve">Thank you for supporting UWE Occupational Therapy Apprentices on their Practice Placement. To support you in this role please make sure you have viewed the pre-recorded briefing available on our Practice Support Net (PSNET). </w:t>
      </w:r>
      <w:hyperlink r:id="rId3">
        <w:r>
          <w:rPr>
            <w:rStyle w:val="InternetLink"/>
            <w:rFonts w:cs="Tahoma" w:ascii="Tahoma" w:hAnsi="Tahoma"/>
            <w:b/>
            <w:sz w:val="24"/>
          </w:rPr>
          <w:t>Click Here</w:t>
        </w:r>
      </w:hyperlink>
      <w:r>
        <w:rPr>
          <w:rFonts w:cs="Tahoma" w:ascii="Tahoma" w:hAnsi="Tahoma"/>
          <w:b w:val="false"/>
          <w:sz w:val="24"/>
        </w:rPr>
        <w:t xml:space="preserve"> to access the PSNET and follow Programme Guidance to ensure you get to the Occupational Therapy Apprenticeship Information.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rPr/>
      </w:pPr>
      <w:r>
        <w:rPr>
          <w:rFonts w:cs="Tahoma" w:ascii="Tahoma" w:hAnsi="Tahoma"/>
          <w:b w:val="false"/>
          <w:sz w:val="24"/>
        </w:rPr>
        <w:t xml:space="preserve">This will ensure you understand the process, systems involved and where to get support in your role as practice educator (PE) to a UWE OT apprentice on placement. </w:t>
      </w:r>
    </w:p>
    <w:p>
      <w:pPr>
        <w:pStyle w:val="Heading3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3"/>
        <w:rPr/>
      </w:pPr>
      <w:r>
        <w:rPr>
          <w:rFonts w:cs="Tahoma" w:ascii="Tahoma" w:hAnsi="Tahoma"/>
          <w:b w:val="false"/>
          <w:sz w:val="24"/>
        </w:rPr>
        <w:t xml:space="preserve">To give you the opportunity to check and consolidate your understanding you can also book into a live Q and A session with members of the UWE Placement team. This will be held on </w:t>
      </w:r>
      <w:r>
        <w:rPr>
          <w:rFonts w:cs="Tahoma" w:ascii="Tahoma" w:hAnsi="Tahoma"/>
          <w:sz w:val="24"/>
        </w:rPr>
        <w:t>Microsoft Teams</w:t>
      </w:r>
      <w:r>
        <w:rPr>
          <w:rFonts w:cs="Tahoma" w:ascii="Tahoma" w:hAnsi="Tahoma"/>
          <w:b w:val="false"/>
          <w:sz w:val="24"/>
        </w:rPr>
        <w:t xml:space="preserve"> on: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P 1 and OTP 3: Thursday 17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August 2023 2pm-4pm</w:t>
      </w:r>
    </w:p>
    <w:p>
      <w:pPr>
        <w:pStyle w:val="Heading3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P 2:  Tuesday 9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January 2024 1pm-2p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o book on to this Q and A please complete this form and you will be sent a Teams Invite and supporting documentation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LEASE SPECIFY WHICH DATE YOU WISH TO ATTEND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  <w:sz w:val="24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NAME(s):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EMAIL: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4"/>
              </w:rPr>
              <w:t xml:space="preserve">PHONE NUMBER: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LACE OF WORK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ny specific access needs i.e. visual/hearing impairments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</w:p>
    <w:p>
      <w:pPr>
        <w:pStyle w:val="Heading3"/>
        <w:rPr/>
      </w:pPr>
      <w:r>
        <w:rPr>
          <w:rFonts w:cs="Tahoma" w:ascii="Tahoma" w:hAnsi="Tahoma"/>
          <w:b w:val="false"/>
          <w:sz w:val="24"/>
        </w:rPr>
        <w:t xml:space="preserve">You can also access all relevant paper work and guidance to support your role via our Practice Support Net.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https://www.uwe.ac.uk/about/faculties-and-departments/practice-support-net</w:t>
        </w:r>
      </w:hyperlink>
      <w:r>
        <w:rPr>
          <w:rFonts w:cs="Tahoma" w:ascii="Tahoma" w:hAnsi="Tahoma"/>
          <w:b w:val="false"/>
          <w:sz w:val="24"/>
        </w:rPr>
        <w:t xml:space="preserve"> Follow Programme Guidance to get to the OT Apprenticeship Information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complete &amp; return the booking form by email to the Practice Placement Office at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HSCPracticeSupport@uwe.ac.uk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  <w:tab w:val="left" w:pos="6663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we.ac.uk/about/faculties-and-departments/practice-support-net" TargetMode="External"/><Relationship Id="rId4" Type="http://schemas.openxmlformats.org/officeDocument/2006/relationships/hyperlink" Target="https://www.uwe.ac.uk/about/faculties-and-departments/practice-support-net" TargetMode="External"/><Relationship Id="rId5" Type="http://schemas.openxmlformats.org/officeDocument/2006/relationships/hyperlink" Target="mailto:HSCPracticeSupport@uwe.ac.uk?subject=OTA Practice Educators Q&amp;A session Booking Reques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53:00Z</dcterms:created>
  <dc:creator>Alice Hortop</dc:creator>
  <dc:description/>
  <cp:keywords/>
  <dc:language>en-US</dc:language>
  <cp:lastModifiedBy>Lydia Parfit</cp:lastModifiedBy>
  <cp:lastPrinted>2011-08-15T15:54:00Z</cp:lastPrinted>
  <dcterms:modified xsi:type="dcterms:W3CDTF">2023-08-14T14:53:00Z</dcterms:modified>
  <cp:revision>2</cp:revision>
  <dc:subject/>
  <dc:title>UNIVERSITY OF THE WEST OF ENG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